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РОССИЙСКАЯ   ФЕДЕРАЦ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АДМИНИСТРАЦИЯ ПОСЕЛКА САЯНСКИЙ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 xml:space="preserve">ПОСТАНОВЛЕНИЕ  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7.06.2024г                                        п. Саянский                                          №123-п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О внесении изменений в административный регламент предоставления муниципальной услуги «Приём документов и выдача решений о согласовании переустройства и (или) перепланировки помещения в многоквартирном доме», утвержденный постановлением администрации поселка Саянский от 20.12.2021 № 350-п</w:t>
      </w:r>
    </w:p>
    <w:p>
      <w:pPr>
        <w:pStyle w:val="Normal"/>
        <w:spacing w:lineRule="auto" w:line="240" w:before="0" w:after="0"/>
        <w:ind w:firstLine="555"/>
        <w:jc w:val="center"/>
        <w:rPr/>
      </w:pPr>
      <w:hyperlink r:id="rId2" w:tgtFrame="https://pravo-search.minjust.ru/bigs/_blank">
        <w:r>
          <w:rPr>
            <w:rFonts w:eastAsia="SimSun;宋体" w:cs="Arial" w:ascii="Arial" w:hAnsi="Arial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Arial" w:ascii="Arial" w:hAnsi="Arial"/>
          <w:sz w:val="24"/>
          <w:szCs w:val="24"/>
          <w:lang w:eastAsia="zh-C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руководствуясь Уставом поселка Саянский Рыб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административный регламент предоставления муниципальной услуги «Приём документов и выдача решений о согласовании переустройства и (или) перепланировки помещения в многоквартирном доме», утвержденный постановлением администрации поселка Саянский от 20.12.2021 № 350-п (далее – Регламент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Пункт 3.10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«3.10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Переустройство помещения в многоквартирном доме считается завершенным со дня утверждения акта, предусмотренного абзацем втор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.2. Приложение №4 к Регламенту исключить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Саянский голос»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ка Саянский                                                                             А. А. Ст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5:00Z</dcterms:created>
  <dc:creator>ЧудинаАЮ</dc:creator>
  <dc:description/>
  <cp:keywords/>
  <dc:language>en-US</dc:language>
  <cp:lastModifiedBy>User</cp:lastModifiedBy>
  <dcterms:modified xsi:type="dcterms:W3CDTF">2024-06-27T06:40:00Z</dcterms:modified>
  <cp:revision>5</cp:revision>
  <dc:subject/>
  <dc:title/>
</cp:coreProperties>
</file>