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905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ИЙ РАЙОН</w:t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ОСЕЛКА САЯНСКИЙ</w:t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tabs>
          <w:tab w:val="clear" w:pos="708"/>
          <w:tab w:val="left" w:pos="3960" w:leader="none"/>
        </w:tabs>
        <w:ind w:left="180"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-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7.10.2024г.                                          п. Саянский                                            № 179-п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жилищной комиссии при администрации поселка Саянский Рыбинского района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left="-10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оселка Саянский Рыбинского района Красноярского края, ПОСТАНОВЛЯЮ: </w:t>
      </w:r>
    </w:p>
    <w:p>
      <w:pPr>
        <w:pStyle w:val="Normal"/>
        <w:ind w:left="-100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дать жилищную комиссию при администрации поселка Саянский Рыбинского района в составе согласно приложению 1.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жилищной комиссии при администрации поселка Саянский Рыбинского района согласно приложению 2.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поселка Саянский Рыбинского района Красноярского края № 55 от 23.12.2008г «Об утверждении положения о жилищной комиссии по постановке на учет граждан  нуждающихся в  жилом помещении по договорам социального найма, а также по целевым программам  при администрации поселка Саянский Рыбинского района» считать утратившим силу.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администрации поселка Саянский Рыбинского района Красноярского края 15.05.2024г.  № 95-п «О составе жилищной комиссии по постановке на учет граждан  нуждающихся в  жилом помещении по договорам социального найма, а также по целевым программам  при администрации поселка Саянский Рыбинского района» считать утратившим силу.</w:t>
      </w:r>
    </w:p>
    <w:p>
      <w:pPr>
        <w:pStyle w:val="Normal"/>
        <w:ind w:left="-100" w:firstLine="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Контроль за выполнением настоящего постановления оставляю  за собо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в день, следующий за днем его официального опубликования в газете «Саянский голос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оселка Саянский                                                                                  А.А. Ступ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поселка Саянский Рыбинского района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0.2024 № 179-п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 w:before="264" w:after="0"/>
        <w:ind w:left="39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8"/>
        <w:ind w:righ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й комиссии</w:t>
      </w:r>
    </w:p>
    <w:p>
      <w:pPr>
        <w:pStyle w:val="Normal"/>
        <w:shd w:fill="FFFFFF" w:val="clear"/>
        <w:spacing w:lineRule="exact" w:line="278"/>
        <w:ind w:righ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поселка Саянский Рыбинского района Красноярского края</w:t>
      </w:r>
    </w:p>
    <w:p>
      <w:pPr>
        <w:pStyle w:val="Normal"/>
        <w:shd w:fill="FFFFFF" w:val="clear"/>
        <w:spacing w:lineRule="exact" w:line="326"/>
        <w:ind w:left="2222" w:right="2150" w:hanging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719"/>
      </w:tblGrid>
      <w:tr>
        <w:trPr>
          <w:trHeight w:val="85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пин Александр Анатолье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 глава поселка</w:t>
            </w:r>
            <w:r>
              <w:rPr>
                <w:rFonts w:cs="Arial" w:ascii="Arial" w:hAnsi="Arial"/>
                <w:sz w:val="24"/>
                <w:szCs w:val="24"/>
              </w:rPr>
              <w:t xml:space="preserve"> Саянский,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4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енко Елена Геннадьевна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- заместитель главы поселка Саянский,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113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Лохматова Ирина Викторовна </w:t>
            </w:r>
          </w:p>
          <w:p>
            <w:pPr>
              <w:pStyle w:val="Normal"/>
              <w:shd w:fill="FFFFFF" w:val="clear"/>
              <w:spacing w:lineRule="exact" w:line="322"/>
              <w:ind w:right="974" w:hanging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40" w:hanging="1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специалист 1 категории по имущественным и земельным отношениям, по социальной работе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33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8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шуренко Наталья Ивановна  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ециалист по воинскому учету;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ляшева Виктория Эдуардовна  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экономист администрации поселка Саянский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427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right="5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мчик Ирина Валерьевна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бухгалтер администрации поселка Саянский</w:t>
            </w:r>
          </w:p>
        </w:tc>
      </w:tr>
      <w:tr>
        <w:trPr>
          <w:trHeight w:val="96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right="5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Тетерева Кристина Владимировна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документовед в сфере ЖКХ  </w:t>
            </w:r>
          </w:p>
        </w:tc>
      </w:tr>
      <w:tr>
        <w:trPr>
          <w:trHeight w:val="83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огаев Николай Леонидович </w:t>
            </w:r>
          </w:p>
          <w:p>
            <w:pPr>
              <w:pStyle w:val="Normal"/>
              <w:shd w:fill="FFFFFF" w:val="clear"/>
              <w:spacing w:lineRule="exact" w:line="322"/>
              <w:ind w:left="24" w:right="6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 Саянского поселкового Совета депутатов- по согласованию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поселка Саянский Рыбинского района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0.2024 № 179-п</w:t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87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righ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жилищной комиссии </w:t>
      </w:r>
      <w:r>
        <w:rPr>
          <w:rFonts w:cs="Arial" w:ascii="Arial" w:hAnsi="Arial"/>
          <w:b/>
          <w:sz w:val="24"/>
          <w:szCs w:val="24"/>
        </w:rPr>
        <w:t>при администрации поселка Саянский Рыбинского района Красноярского края</w:t>
      </w:r>
    </w:p>
    <w:p>
      <w:pPr>
        <w:pStyle w:val="Normal"/>
        <w:shd w:fill="FFFFFF" w:val="clear"/>
        <w:spacing w:lineRule="exact" w:line="331"/>
        <w:ind w:right="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ConsPlusNormal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Жилищная комиссия администрации поселка Саянский Рыбинского района Красноярского края (далее - Жилищная комиссия) создается с целью рассмотрения вопросов относящихся к ее компетенции.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В своей деятельности Жилищная комиссия руководствуется Конституцией Российской Федерации, Жилищным кодексом Российской Федерации, Гражданским кодексом Российской Федерации, иными федеральными законами и законами Красноярского края в области жилищных отношений, а также настоящим Положение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осуществляет свою деятельность на основе принципов законности, гласности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ЦИЯ ЖИЛИЩНОЙ КОМИССИИ</w:t>
      </w:r>
    </w:p>
    <w:p>
      <w:pPr>
        <w:pStyle w:val="ConsPlusNormal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Жилищная комиссия обсуждает и принимает решения по следующим вопросам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граждан на учет в качестве нуждающихся в жилых помещениях, предоставляемых по договору социального найм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нятие граждан с учета в качестве нуждающихся в жилых помещениях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гласование обмена жилых помещений, предоставленных по договорам социального найм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оставление жилых помещений в специализированном жилищном фонде в соответствии с порядком предоставления жилых помещений муниципального специализированного жилищного фонда.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РАБОТЫ ЖИЛИЩНОЙ КОМИССИ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Жилищную комиссию возглавляет и руководит ее работой председатель Жилищной комисси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ем Жилищной комиссии является  глава поселка Саянск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отсутствие председателя Жилищной комиссии его полномочия исполняет заместитель председателя Жилищной комисси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 Секретарем Жилищной комиссии является </w:t>
      </w:r>
      <w:r>
        <w:rPr>
          <w:rFonts w:cs="Arial" w:ascii="Arial" w:hAnsi="Arial"/>
          <w:spacing w:val="2"/>
          <w:sz w:val="24"/>
          <w:szCs w:val="24"/>
        </w:rPr>
        <w:t>специалист 1 категории по имущественным и земельным отношениям, по социальной рабо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Жилищной комисси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обеспечивает прием заявлений граждан о принятии на учет в качестве нуждающихся в жилых помещениях по договору социального найма в соответствии Законом Красноярского края от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далее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№ 18-4751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 протоколы заседаний Жилищной комисси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дготавливает проекты решений Жилищной комиссии и проекты постановлений администрации поселка Саянский Рыбинского района Красноярского края, принимаемые на основании решений Жилищной комисс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уведомление заинтересованных граждан о решениях, принятых Жилищной комиссие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ведение учета граждан, принятых на учет в качестве нуждающихся в жилых помещениях по договору социального найма, в порядке, установленном Законом Красноярского края № 18-4751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ормой деятельности Жилищной комиссии являются заседания, которые проводятся по мере необходимо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екретарь Жилищной комиссии заблаговременно уведомляет членов Жилищной комиссии о месте и времени проведения заседаний Жилищной комисс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Заседание Жилищной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ешение Жилищной комиссии принимается большинством голосов присутствующих на заседании, путем открытого голосования. Члены Жилищной комиссии при принятии решений имеют по одному голосу. В случае равенства голосов голос председательствующего является решающи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е Жилищной комиссии оформляется протоколом, который подписывается председателем и секретаре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Член Жилищной комиссии, голосовавший против принятого Жилищной комиссией решения, вправе отразить в протоколе свое особое мнени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9. На основании решения Жилищной комиссии администрацией поселка Саянский Рыбинского района Красноярского края принимается соответствующее постановлени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остановления, принятые на основании решений Жилищной комиссии, регистрируются в общем порядке в соответствии с Инструкцией по делопроизводств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остановления администрации, принятые на основании решений Жилищной комиссии, могут быть обжалованы в суд в установленном законодательством порядк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559201E051F50CF557143630994B41597EE28F270FBCBE299A90BFEFB10DFB31PEx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0:00Z</dcterms:created>
  <dc:creator>User</dc:creator>
  <dc:description/>
  <cp:keywords/>
  <dc:language>en-US</dc:language>
  <cp:lastModifiedBy>User</cp:lastModifiedBy>
  <cp:lastPrinted>2024-02-05T15:29:00Z</cp:lastPrinted>
  <dcterms:modified xsi:type="dcterms:W3CDTF">2024-10-07T09:34:00Z</dcterms:modified>
  <cp:revision>12</cp:revision>
  <dc:subject/>
  <dc:title/>
</cp:coreProperties>
</file>