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3905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ЫБИНСКИЙ РАЙОН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ЦИЯ ПОСЕЛКА САЯНСКИЙ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9.01.2025г.                                          п. Саянский                                            № 17-п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 внесении изменений в постановление от 07.10.2024г. № 179-п «О жилищной комиссии при администрации поселка Саянский Рыбинского района»</w:t>
      </w:r>
    </w:p>
    <w:p>
      <w:pPr>
        <w:pStyle w:val="Normal"/>
        <w:ind w:left="-5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</w:p>
    <w:p>
      <w:pPr>
        <w:pStyle w:val="Normal"/>
        <w:ind w:left="-100" w:firstLine="6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100" w:firstLine="6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селка Саянский Рыбинского района Красноярского края, ПОСТАНОВЛЯЮ: </w:t>
      </w:r>
    </w:p>
    <w:p>
      <w:pPr>
        <w:pStyle w:val="Normal"/>
        <w:ind w:left="-100" w:firstLine="60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1. Приложение 1 постановления от 07.10.2024г. № 179-п «О жилищной комиссии при администрации поселка Саянский Рыбинского района» читать в новой редакции согласно приложению 1.</w:t>
      </w:r>
    </w:p>
    <w:p>
      <w:pPr>
        <w:pStyle w:val="Normal"/>
        <w:ind w:left="-100" w:firstLine="80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2.   Контроль за выполнением настоящего постановления оставляю  за собой. </w:t>
      </w:r>
    </w:p>
    <w:p>
      <w:pPr>
        <w:pStyle w:val="Normal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Саянский голос»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Глава поселка Саянский                                                                                  А.А. Ступин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spacing w:val="-18"/>
          <w:sz w:val="24"/>
          <w:szCs w:val="24"/>
        </w:rPr>
      </w:pPr>
      <w:r>
        <w:rPr>
          <w:rFonts w:cs="Arial;Arial" w:ascii="Arial;Arial" w:hAnsi="Arial;Arial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постановлению администрации поселка Саянский Рыбинского района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29.01.2025г № 17-п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exact" w:line="326" w:before="264" w:after="0"/>
        <w:ind w:left="39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жилищной комиссии</w:t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 администрации поселка Саянский Рыбинского района Красноярского края</w:t>
      </w:r>
    </w:p>
    <w:p>
      <w:pPr>
        <w:pStyle w:val="Normal"/>
        <w:shd w:fill="FFFFFF" w:val="clear"/>
        <w:spacing w:lineRule="exact" w:line="326"/>
        <w:ind w:left="2222" w:right="2150" w:hanging="21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719"/>
      </w:tblGrid>
      <w:tr>
        <w:trPr>
          <w:trHeight w:val="8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тупин Александр Анатольевич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>-  глава поселка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Саянский,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4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ириенко Елена Геннадь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- заместитель главы поселка Саянский,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1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>Клычкова Дарья Сергеевна</w:t>
            </w:r>
          </w:p>
          <w:p>
            <w:pPr>
              <w:pStyle w:val="Normal"/>
              <w:shd w:fill="FFFFFF" w:val="clear"/>
              <w:spacing w:lineRule="exact" w:line="322"/>
              <w:ind w:right="974" w:hanging="0"/>
              <w:rPr>
                <w:rFonts w:ascii="Arial;Arial" w:hAnsi="Arial;Arial" w:cs="Arial;Arial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rFonts w:ascii="Arial;Arial" w:hAnsi="Arial;Arial" w:cs="Arial;Arial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>-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 xml:space="preserve"> специалист 1 категории по имущественным и земельным отношениям, по социальной работе,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85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Мишуренко Наталья Ивановна 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- специалист по воинскому учету;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Хадарова Кристина Вячеславовна  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- экономист администрации поселка Саянский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427" w:firstLine="5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576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умчик Ирина Валерь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 главный бухгалтер администрации поселка Саянский</w:t>
            </w:r>
          </w:p>
        </w:tc>
      </w:tr>
      <w:tr>
        <w:trPr>
          <w:trHeight w:val="9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576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>Тетерева Кристина Владимиро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>–</w:t>
            </w:r>
            <w:r>
              <w:rPr>
                <w:rFonts w:eastAsia="Arial;Arial" w:cs="Arial;Arial" w:ascii="Arial;Arial" w:hAnsi="Arial;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4"/>
                <w:szCs w:val="24"/>
              </w:rPr>
              <w:t xml:space="preserve">документовед в сфере ЖКХ  </w:t>
            </w:r>
          </w:p>
        </w:tc>
      </w:tr>
      <w:tr>
        <w:trPr>
          <w:trHeight w:val="83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Помогаев Николай Леонидович </w:t>
            </w:r>
          </w:p>
          <w:p>
            <w:pPr>
              <w:pStyle w:val="Normal"/>
              <w:shd w:fill="FFFFFF" w:val="clear"/>
              <w:spacing w:lineRule="exact" w:line="322"/>
              <w:ind w:left="24" w:right="662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–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депутат Саянского поселкового Совета депутатов- по согласованию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8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;Calibri" w:hAnsi="Calibri;Calibri" w:eastAsia="SimSun;SimSun" w:cs="Tahoma;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0:00Z</dcterms:created>
  <dc:creator>User</dc:creator>
  <dc:description/>
  <cp:keywords/>
  <dc:language>en-US</dc:language>
  <cp:lastModifiedBy>User</cp:lastModifiedBy>
  <cp:lastPrinted>2024-02-05T15:29:00Z</cp:lastPrinted>
  <dcterms:modified xsi:type="dcterms:W3CDTF">2025-01-30T01:07:00Z</dcterms:modified>
  <cp:revision>12</cp:revision>
  <dc:subject/>
  <dc:title/>
</cp:coreProperties>
</file>