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41"/>
        <w:gridCol w:w="3934"/>
      </w:tblGrid>
      <w:tr>
        <w:trPr/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 3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проведении регионального этапа Всероссийского конкурса «Семья года» среди семей с детьми, проживающих на территории Красноярского края 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гиональном этапе Всероссийского конкурса «Семья года» – 2025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ерритории (района) Красноярского края, адрес проживания:_______________________________________________________________________________________________________________________</w:t>
      </w:r>
    </w:p>
    <w:p>
      <w:pPr>
        <w:pStyle w:val="Style24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, по которой заявлена семья: ______________________________</w:t>
      </w:r>
    </w:p>
    <w:p>
      <w:pPr>
        <w:pStyle w:val="Style24"/>
        <w:spacing w:lineRule="atLeast" w:line="2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tLeast" w:line="200"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249"/>
        <w:gridCol w:w="2410"/>
        <w:gridCol w:w="2580"/>
      </w:tblGrid>
      <w:tr>
        <w:trPr>
          <w:trHeight w:val="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 с указанием удар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, работы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  <w:u w:val="none"/>
                </w:rPr>
                <w:t>′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 Ива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  <w:u w:val="none"/>
                </w:rPr>
                <w:t>′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 Ива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  <w:u w:val="none"/>
                </w:rPr>
                <w:t>′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1.1990 (32 год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ГБУ СО «КЦСОН», директор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ж семейной жизни: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достижения членов семьи в профессиональной, общественной, волонтерской и благотворительной, творческой, предпринимательской, учебной, спортивной деятельности с указанием ФИО членов семьи и кратким описанием достижений: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истории, семейных ценностей и традиций семьи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Контактный телефон и адрес электронной почты одного из членов семь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сылка на аккаунт в социальных сетях, отражающий общественную активность семьи (если имеется): _____________________________________ 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пия свидетельства о заключении брака (в приложении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огласие на обработку персональных данных, подписанное членами семьи и (или) их законными представителями (в приложении)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ие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работку персональных данных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(ая) по адресу: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достоверяющий личность_____________________, серия___________________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(вид докумен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ем и ког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от 27 июля 2006 года № 152-ФЗ «О персональных данных» даю согласие министерству социальной политики Красноярского края, КГКУ «Ресурсно-методический центр системы социальной защиты населения», Фонду поддержки детей, находящихся в трудной жизненной ситуации, на обработку моих персональных данных и персональных данных моих несовершеннолетних детей, в том числе фото- 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идеоматериалы с целью организации моего участия во Всероссийском конкурсе «Семья года», а также иных мероприятиях, проводимых в рамках данного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__»______________ 2025 г.                _____________________    ____________________          </w:t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18"/>
                <w:szCs w:val="18"/>
              </w:rPr>
              <w:t xml:space="preserve">                       </w:t>
            </w: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Подпись                                                      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ие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я (законного представителя) на обработку персональных данных несовершеннолетнего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_____________________ серия____________________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(вид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(ая) в своих интересах и интересах своих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ются ФИО и даты рождения несовершеннолетних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06 года № 152-ФЗ «О персональных данных» даю согласие министерству социальной политики Красноярского края, КГКУ «Ресурсно-методический центр системы социальной защиты населения», Фонду поддержки детей, находящихся в трудной жизненной ситуации, на обработку моих персональных данных и персональных данных моих несовершеннолетних детей, в том числе </w:t>
        <w:br/>
        <w:t>фото- и видеоматериалы с целью организации моего участия во Всероссийском конкурсе «Семья года», а также иных мероприятиях, проводимых в рамках данного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«__»______________ 2025 г.                    _____________________    ____________________         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  <w:t xml:space="preserve">     </w:t>
      </w: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Подпись    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Footer"/>
        <w:rPr>
          <w:rFonts w:ascii="Liberation Serif;Times New Roman" w:hAnsi="Liberation Serif;Times New Roman" w:eastAsia="Times New Roman" w:cs="Liberation Serif;Times New Roman"/>
          <w:i/>
          <w:i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0"/>
          <w:szCs w:val="20"/>
          <w:lang w:eastAsia="ru-RU"/>
        </w:rPr>
      </w:r>
    </w:p>
    <w:p>
      <w:pPr>
        <w:pStyle w:val="Foo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Foo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Foo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Foo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Foo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Foo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а, предоставляется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4;&#1090;&#1088;&#1080;&#1093;_(&#1087;&#1080;&#1089;&#1100;&#1084;&#1086;)" TargetMode="External"/><Relationship Id="rId3" Type="http://schemas.openxmlformats.org/officeDocument/2006/relationships/hyperlink" Target="https://ru.wikipedia.org/wiki/&#1064;&#1090;&#1088;&#1080;&#1093;_(&#1087;&#1080;&#1089;&#1100;&#1084;&#1086;)" TargetMode="External"/><Relationship Id="rId4" Type="http://schemas.openxmlformats.org/officeDocument/2006/relationships/hyperlink" Target="https://ru.wikipedia.org/wiki/&#1064;&#1090;&#1088;&#1080;&#1093;_(&#1087;&#1080;&#1089;&#1100;&#1084;&#1086;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45:00Z</dcterms:created>
  <dc:creator>Кирпичева Галина Владимировна</dc:creator>
  <dc:description/>
  <cp:keywords/>
  <dc:language>en-US</dc:language>
  <cp:lastModifiedBy>ЧуркинаАМ</cp:lastModifiedBy>
  <cp:lastPrinted>2025-02-10T13:03:00Z</cp:lastPrinted>
  <dcterms:modified xsi:type="dcterms:W3CDTF">2025-02-17T04:09:00Z</dcterms:modified>
  <cp:revision>3</cp:revision>
  <dc:subject/>
  <dc:title/>
</cp:coreProperties>
</file>